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749" w:after="0"/>
        <w:ind w:left="26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ПОЛОЖЕНИЕ</w:t>
      </w:r>
    </w:p>
    <w:p>
      <w:pPr>
        <w:pStyle w:val="Normal"/>
        <w:shd w:fill="FFFFFF" w:val="clear"/>
        <w:spacing w:lineRule="exact" w:line="324" w:before="7" w:after="0"/>
        <w:ind w:left="439" w:right="1037" w:firstLine="38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ервичной профсоюзной организации Межрегионально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профсоюза транспортных строителей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ботников негосударственных предприятий</w:t>
      </w:r>
    </w:p>
    <w:p>
      <w:pPr>
        <w:pStyle w:val="Normal"/>
        <w:shd w:fill="FFFFFF" w:val="clear"/>
        <w:spacing w:before="518" w:after="0"/>
        <w:ind w:right="11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Создание первичной профсоюзной организации</w:t>
      </w:r>
    </w:p>
    <w:p>
      <w:pPr>
        <w:pStyle w:val="Normal"/>
        <w:shd w:fill="FFFFFF" w:val="clear"/>
        <w:spacing w:lineRule="exact" w:line="324" w:before="223" w:after="0"/>
        <w:ind w:left="58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создается по решению не менее трех работников и соответствующего органа территориальной организации или Профсоюза и входит в состав территориальной организации Профсоюза (при ее наличии). В случае отсутствия соответствующей территориальной организации Профсоюза, Совет принимает решение о постановке первичной профсоюзной организации на профсоюзное обслуживание в другую территориальную организацию или непосредственно в Совет Профсоюза.</w:t>
      </w:r>
    </w:p>
    <w:p>
      <w:pPr>
        <w:pStyle w:val="Normal"/>
        <w:shd w:fill="FFFFFF" w:val="clear"/>
        <w:spacing w:lineRule="exact" w:line="324"/>
        <w:ind w:left="58" w:right="2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еобходимости государственной регистрации первичной профсоюзной организации принимают профсоюзные органы, принявшие решение о ее создании.</w:t>
      </w:r>
    </w:p>
    <w:p>
      <w:pPr>
        <w:pStyle w:val="Normal"/>
        <w:shd w:fill="FFFFFF" w:val="clear"/>
        <w:spacing w:lineRule="exact" w:line="324"/>
        <w:ind w:left="50"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действует на основании Общего положения о первичной профсоюзной организации Профсоюза.</w:t>
      </w:r>
    </w:p>
    <w:p>
      <w:pPr>
        <w:pStyle w:val="Normal"/>
        <w:shd w:fill="FFFFFF" w:val="clear"/>
        <w:spacing w:lineRule="exact" w:line="324" w:before="7" w:after="0"/>
        <w:ind w:left="43" w:right="43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офсоюзного комитета в структуре первичной профсоюзной организации при необходимости могут создаваться профсоюзные организации (профсоюзные группы) производств, цехов, отделов, участков, бригад и пр.</w:t>
      </w:r>
    </w:p>
    <w:p>
      <w:pPr>
        <w:pStyle w:val="Normal"/>
        <w:shd w:fill="FFFFFF" w:val="clear"/>
        <w:spacing w:before="338" w:after="0"/>
        <w:ind w:left="117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первичной профсоюзной организации</w:t>
      </w:r>
    </w:p>
    <w:p>
      <w:pPr>
        <w:pStyle w:val="Normal"/>
        <w:shd w:fill="FFFFFF" w:val="clear"/>
        <w:spacing w:lineRule="exact" w:line="324" w:before="230" w:after="0"/>
        <w:ind w:left="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324" w:before="7" w:after="0"/>
        <w:ind w:left="22" w:right="58" w:firstLine="720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(делегировать) своих представителей в профсоюзные орг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324"/>
        <w:ind w:left="22" w:right="72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вовать через своих представителей в работе коллегиальных </w:t>
      </w:r>
      <w:r>
        <w:rPr>
          <w:rFonts w:cs="Times New Roman" w:ascii="Times New Roman" w:hAnsi="Times New Roman"/>
          <w:sz w:val="28"/>
          <w:szCs w:val="28"/>
        </w:rPr>
        <w:t>профсоюзных органо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4"/>
        <w:ind w:left="22" w:right="86" w:firstLine="713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Входить в состав координационного совета организаций</w:t>
        <w:br/>
        <w:t>профсоюзов муниципального образования (при его наличии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30" w:leader="none"/>
        </w:tabs>
        <w:spacing w:lineRule="exact" w:line="324"/>
        <w:ind w:left="0" w:right="79" w:firstLine="72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носить проекты документов и предложения на рассмотрение про</w:t>
        <w:softHyphen/>
      </w:r>
      <w:r>
        <w:rPr>
          <w:rFonts w:cs="Times New Roman" w:ascii="Times New Roman" w:hAnsi="Times New Roman"/>
          <w:sz w:val="28"/>
          <w:szCs w:val="28"/>
        </w:rPr>
        <w:t>фсоюзных органов, получать информацию о результатах их рассмотрения.</w:t>
      </w:r>
    </w:p>
    <w:p>
      <w:pPr>
        <w:sectPr>
          <w:type w:val="nextPage"/>
          <w:pgSz w:w="11906" w:h="16838"/>
          <w:pgMar w:left="1653" w:right="8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30" w:leader="none"/>
        </w:tabs>
        <w:spacing w:lineRule="exact" w:line="324"/>
        <w:ind w:left="0" w:right="86" w:firstLine="72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щаться в вышестоящие профсоюзные органы с ходатайством о </w:t>
      </w:r>
      <w:r>
        <w:rPr>
          <w:rFonts w:cs="Times New Roman" w:ascii="Times New Roman" w:hAnsi="Times New Roman"/>
          <w:sz w:val="28"/>
          <w:szCs w:val="28"/>
        </w:rPr>
        <w:t>защите прав и интересов членов Профсоюза в органах представительной, исполнительной и судебной власти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24"/>
        <w:ind w:left="101" w:firstLine="727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Участвовать в разработке предложений Профсоюза к проектам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законов и иных нормативных правовых актов, затрагивающих социально-</w:t>
        <w:br/>
      </w:r>
      <w:r>
        <w:rPr>
          <w:rFonts w:cs="Times New Roman" w:ascii="Times New Roman" w:hAnsi="Times New Roman"/>
          <w:sz w:val="28"/>
          <w:szCs w:val="28"/>
        </w:rPr>
        <w:t>трудовые права рабо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324" w:before="7" w:after="0"/>
        <w:ind w:left="72" w:right="7" w:firstLine="742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лять интересы работников при проведении коллективных </w:t>
      </w:r>
      <w:r>
        <w:rPr>
          <w:rFonts w:cs="Times New Roman" w:ascii="Times New Roman" w:hAnsi="Times New Roman"/>
          <w:sz w:val="28"/>
          <w:szCs w:val="28"/>
        </w:rPr>
        <w:t>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, рассмотрении трудовых споров работников с работодател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324" w:before="7" w:after="0"/>
        <w:ind w:left="72" w:right="22" w:firstLine="742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соответствующие органы исполнительной власти, местного самоуправления или в суд для разрешения споров, связанных с деятельностью первичной профсоюзной организации и защитой прав и интересов членов Профсоюза.</w:t>
      </w:r>
    </w:p>
    <w:p>
      <w:pPr>
        <w:pStyle w:val="Normal"/>
        <w:rPr>
          <w:rFonts w:ascii="Times New Roman" w:hAnsi="Times New Roman" w:cs="Times New Roman"/>
          <w:spacing w:val="-20"/>
          <w:sz w:val="2"/>
          <w:szCs w:val="2"/>
        </w:rPr>
      </w:pPr>
      <w:r>
        <w:rPr>
          <w:rFonts w:cs="Times New Roman" w:ascii="Times New Roman" w:hAnsi="Times New Roman"/>
          <w:spacing w:val="-2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1" w:leader="none"/>
        </w:tabs>
        <w:spacing w:lineRule="exact" w:line="324" w:before="7" w:after="0"/>
        <w:ind w:left="58" w:right="36" w:firstLine="734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предложения и участвовать в деяте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рриториальной организации Профсоюза по разработке и заключению </w:t>
      </w:r>
      <w:r>
        <w:rPr>
          <w:rFonts w:cs="Times New Roman" w:ascii="Times New Roman" w:hAnsi="Times New Roman"/>
          <w:sz w:val="28"/>
          <w:szCs w:val="28"/>
        </w:rPr>
        <w:t>регионального отраслевого соглашения, других соглаш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1" w:leader="none"/>
        </w:tabs>
        <w:spacing w:lineRule="exact" w:line="324"/>
        <w:ind w:left="58" w:right="43" w:firstLine="734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профсоюзные органы с предложениями об организации массовых акций, в том числе проведении митингов, демонстраций, шествий, пикетирования, объявлении забастовки, а также о поддержке Профсоюзом коллективных действий, проводимых первичной профсоюзной организацией.</w:t>
      </w:r>
    </w:p>
    <w:p>
      <w:pPr>
        <w:pStyle w:val="Normal"/>
        <w:rPr>
          <w:rFonts w:ascii="Times New Roman" w:hAnsi="Times New Roman" w:cs="Times New Roman"/>
          <w:spacing w:val="-16"/>
          <w:sz w:val="2"/>
          <w:szCs w:val="2"/>
        </w:rPr>
      </w:pPr>
      <w:r>
        <w:rPr>
          <w:rFonts w:cs="Times New Roman" w:ascii="Times New Roman" w:hAnsi="Times New Roman"/>
          <w:spacing w:val="-16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90" w:leader="none"/>
        </w:tabs>
        <w:spacing w:lineRule="exact" w:line="324"/>
        <w:ind w:left="43" w:right="50" w:firstLine="756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щаться в территориальную организацию Профсоюза и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е объединения организаций профсоюзов для получения консультаций, помощи и поддержки, использовать их возможности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учения профсоюзных работников и актива, получения и распространения </w:t>
      </w:r>
      <w:r>
        <w:rPr>
          <w:rFonts w:cs="Times New Roman" w:ascii="Times New Roman" w:hAnsi="Times New Roman"/>
          <w:sz w:val="28"/>
          <w:szCs w:val="28"/>
        </w:rPr>
        <w:t>информации, необходимой для своей деятель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90" w:leader="none"/>
        </w:tabs>
        <w:spacing w:lineRule="exact" w:line="324"/>
        <w:ind w:left="43" w:right="65" w:firstLine="756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муществом Профсоюза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pacing w:val="-19"/>
          <w:sz w:val="2"/>
          <w:szCs w:val="2"/>
        </w:rPr>
      </w:pPr>
      <w:r>
        <w:rPr>
          <w:rFonts w:cs="Times New Roman" w:ascii="Times New Roman" w:hAnsi="Times New Roman"/>
          <w:spacing w:val="-19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4" w:leader="none"/>
        </w:tabs>
        <w:spacing w:lineRule="exact" w:line="324" w:before="7" w:after="0"/>
        <w:ind w:left="36" w:right="72" w:firstLine="756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имать участие в разработке различных программ и создании </w:t>
      </w:r>
      <w:r>
        <w:rPr>
          <w:rFonts w:cs="Times New Roman" w:ascii="Times New Roman" w:hAnsi="Times New Roman"/>
          <w:sz w:val="28"/>
          <w:szCs w:val="28"/>
        </w:rPr>
        <w:t>фондов Профсоюз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4" w:leader="none"/>
        </w:tabs>
        <w:spacing w:lineRule="exact" w:line="324"/>
        <w:ind w:left="36" w:right="79" w:firstLine="756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носить предложения о награждении членов Профсоюза знаками </w:t>
      </w:r>
      <w:r>
        <w:rPr>
          <w:rFonts w:cs="Times New Roman" w:ascii="Times New Roman" w:hAnsi="Times New Roman"/>
          <w:sz w:val="28"/>
          <w:szCs w:val="28"/>
        </w:rPr>
        <w:t>отличия Профсоюза, территориальной организации Профсоюза, а также объединений, в которые входят Профсоюз (профсоюзные организации).</w:t>
      </w:r>
    </w:p>
    <w:p>
      <w:pPr>
        <w:pStyle w:val="Normal"/>
        <w:shd w:fill="FFFFFF" w:val="clear"/>
        <w:spacing w:before="756" w:after="0"/>
        <w:ind w:left="7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первичной профсоюзной организации</w:t>
      </w:r>
    </w:p>
    <w:p>
      <w:pPr>
        <w:pStyle w:val="Normal"/>
        <w:shd w:fill="FFFFFF" w:val="clear"/>
        <w:spacing w:lineRule="exact" w:line="324" w:before="324" w:after="0"/>
        <w:ind w:left="7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обязан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23" w:leader="none"/>
        </w:tabs>
        <w:spacing w:lineRule="exact" w:line="324"/>
        <w:ind w:left="0" w:right="101" w:firstLine="72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олнять Положение о первичной профсоюзной организации, настоящий Устав и решения профсоюзных органов, принятые в соответствии </w:t>
      </w:r>
      <w:r>
        <w:rPr>
          <w:rFonts w:cs="Times New Roman" w:ascii="Times New Roman" w:hAnsi="Times New Roman"/>
          <w:sz w:val="28"/>
          <w:szCs w:val="28"/>
        </w:rPr>
        <w:t>с Уставом.</w:t>
      </w:r>
    </w:p>
    <w:p>
      <w:pPr>
        <w:sectPr>
          <w:type w:val="nextPage"/>
          <w:pgSz w:w="11906" w:h="16838"/>
          <w:pgMar w:left="1595" w:right="889" w:gutter="0" w:header="0" w:top="13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23" w:leader="none"/>
        </w:tabs>
        <w:spacing w:lineRule="exact" w:line="324"/>
        <w:ind w:left="0" w:right="101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деятельность Профсоюза и принимать активное участие в реализации его целей и задач, проявлять солидарность в защите прав и интересов членов Профсоюз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23" w:leader="none"/>
        </w:tabs>
        <w:spacing w:lineRule="exact" w:line="324"/>
        <w:ind w:left="94" w:firstLine="71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переговоры с работодателями, заключать коллективный договор и контролировать его выполнение, содействовать заключению и контролю за выполнением отраслевого и территориального соглаше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23" w:leader="none"/>
        </w:tabs>
        <w:spacing w:lineRule="exact" w:line="324"/>
        <w:ind w:left="94" w:firstLine="713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одить работу по укреплению Профсоюза и вовлечению в него </w:t>
      </w:r>
      <w:r>
        <w:rPr>
          <w:rFonts w:cs="Times New Roman" w:ascii="Times New Roman" w:hAnsi="Times New Roman"/>
          <w:sz w:val="28"/>
          <w:szCs w:val="28"/>
        </w:rPr>
        <w:t>новых членов.</w:t>
      </w:r>
    </w:p>
    <w:p>
      <w:pPr>
        <w:pStyle w:val="Normal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9" w:leader="none"/>
        </w:tabs>
        <w:spacing w:lineRule="exact" w:line="324" w:before="7" w:after="0"/>
        <w:ind w:left="65" w:right="7" w:firstLine="713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олнотой и своевременностью перечисления профсоюзных взносов работодателем, выполнять финансовые обязательства перед вышестоящими профсоюзными органами в соответствии с установленным порядком, сроками и разме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9" w:leader="none"/>
        </w:tabs>
        <w:spacing w:lineRule="exact" w:line="324"/>
        <w:ind w:left="65" w:right="22" w:firstLine="713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соответствующие вышестоящие профсоюзные органы о принимаемых принципиальных решениях и действиях, изменениях в составе руководящих кад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9" w:leader="none"/>
        </w:tabs>
        <w:spacing w:lineRule="exact" w:line="324"/>
        <w:ind w:left="65" w:right="22" w:firstLine="713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ышестоящим профсоюзным органам данные о численности членов Профсоюза, другие статистические сведения, финансовую отчетность и другую информ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9" w:leader="none"/>
        </w:tabs>
        <w:spacing w:lineRule="exact" w:line="324"/>
        <w:ind w:left="65" w:right="29" w:firstLine="713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общего собрания (конференции), коллегиальных органов вопросы, предложенные вышестоящими профсоюзными орга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9" w:leader="none"/>
        </w:tabs>
        <w:spacing w:lineRule="exact" w:line="324"/>
        <w:ind w:left="65" w:right="43" w:firstLine="713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солидарность и принимать участие в организации и проведении коллективных действий профсоюзо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4"/>
        <w:ind w:left="50" w:right="58" w:firstLine="749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  <w:t>Не допускать действий, наносящих вред и ущерб Профсоюзу и</w:t>
        <w:br/>
        <w:t>другим профсоюзным организациям.</w:t>
      </w:r>
    </w:p>
    <w:p>
      <w:pPr>
        <w:pStyle w:val="Normal"/>
        <w:shd w:fill="FFFFFF" w:val="clear"/>
        <w:spacing w:before="338" w:after="0"/>
        <w:ind w:left="76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ы первичной профсоюзной организации</w:t>
      </w:r>
    </w:p>
    <w:p>
      <w:pPr>
        <w:pStyle w:val="Normal"/>
        <w:shd w:fill="FFFFFF" w:val="clear"/>
        <w:spacing w:lineRule="exact" w:line="324" w:before="331" w:after="0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первичной профсоюзной организации являются:</w:t>
      </w:r>
    </w:p>
    <w:p>
      <w:pPr>
        <w:pStyle w:val="Normal"/>
        <w:shd w:fill="FFFFFF" w:val="clear"/>
        <w:spacing w:lineRule="exact" w:line="324"/>
        <w:ind w:left="7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(конференция) - высший руководящий орган;</w:t>
      </w:r>
    </w:p>
    <w:p>
      <w:pPr>
        <w:pStyle w:val="Normal"/>
        <w:shd w:fill="FFFFFF" w:val="clear"/>
        <w:spacing w:lineRule="exact" w:line="324"/>
        <w:ind w:left="43" w:right="65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- постоянно действующий руководящий коллегиальный орган;</w:t>
      </w:r>
    </w:p>
    <w:p>
      <w:pPr>
        <w:pStyle w:val="Normal"/>
        <w:shd w:fill="FFFFFF" w:val="clear"/>
        <w:spacing w:lineRule="exact" w:line="324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исполнительный единоличный орган;</w:t>
      </w:r>
    </w:p>
    <w:p>
      <w:pPr>
        <w:pStyle w:val="Normal"/>
        <w:shd w:fill="FFFFFF" w:val="clear"/>
        <w:spacing w:lineRule="exact" w:line="324"/>
        <w:ind w:left="7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 - контрольно-ревизионный орган.</w:t>
      </w:r>
    </w:p>
    <w:p>
      <w:pPr>
        <w:pStyle w:val="Normal"/>
        <w:shd w:fill="FFFFFF" w:val="clear"/>
        <w:spacing w:lineRule="exact" w:line="324"/>
        <w:ind w:left="29" w:right="65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органов первичной профсоюзной организации - не более пяти лет.</w:t>
      </w:r>
    </w:p>
    <w:p>
      <w:pPr>
        <w:pStyle w:val="Normal"/>
        <w:shd w:fill="FFFFFF" w:val="clear"/>
        <w:spacing w:lineRule="exact" w:line="324"/>
        <w:ind w:left="22" w:right="65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выборных органов не может превышать срока полномочий постоянно действующего руководящего коллегиального органа (профсоюзного комитета).</w:t>
      </w:r>
    </w:p>
    <w:p>
      <w:pPr>
        <w:pStyle w:val="Normal"/>
        <w:shd w:fill="FFFFFF" w:val="clear"/>
        <w:spacing w:before="331" w:after="0"/>
        <w:ind w:left="15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щее собрание (конференция)</w:t>
      </w:r>
    </w:p>
    <w:p>
      <w:pPr>
        <w:sectPr>
          <w:type w:val="nextPage"/>
          <w:pgSz w:w="11906" w:h="16838"/>
          <w:pgMar w:left="1653" w:right="838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331" w:after="0"/>
        <w:ind w:right="86"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ее собрание (конференция) созывается профсоюзн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тетом по мере необходимости, но не реже одного раза в год. Порядо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брания делегатов на конференцию и норма делегирования устанавливается </w:t>
      </w:r>
      <w:r>
        <w:rPr>
          <w:rFonts w:cs="Times New Roman" w:ascii="Times New Roman" w:hAnsi="Times New Roman"/>
          <w:sz w:val="28"/>
          <w:szCs w:val="28"/>
        </w:rPr>
        <w:t>профсоюзным комитетом. Председатель, его заместитель (заместители), председатель контрольно-ревизионной комиссии являются делегатами конференции по долж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lineRule="exact" w:line="324"/>
        <w:ind w:left="86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повестке дня, дате и месте проведения собрания (конференции) </w:t>
      </w:r>
      <w:r>
        <w:rPr>
          <w:rFonts w:cs="Times New Roman" w:ascii="Times New Roman" w:hAnsi="Times New Roman"/>
          <w:sz w:val="28"/>
          <w:szCs w:val="28"/>
        </w:rPr>
        <w:t>объявляется не менее чем за 15 дней до установленного сро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lineRule="exact" w:line="324"/>
        <w:ind w:left="86" w:right="7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е собрание считается правомочным при участии в нем более </w:t>
      </w:r>
      <w:r>
        <w:rPr>
          <w:rFonts w:cs="Times New Roman" w:ascii="Times New Roman" w:hAnsi="Times New Roman"/>
          <w:sz w:val="28"/>
          <w:szCs w:val="28"/>
        </w:rPr>
        <w:t>половины членов Профсоюза первичной профсоюзной организации. Конференция считается правомочной при участии в ней не менее двух третей избранных делега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lineRule="exact" w:line="324"/>
        <w:ind w:left="806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петенция общего собрания (конференции):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24"/>
        <w:ind w:left="94" w:right="29" w:firstLine="70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  <w:t>Определяет направления работы первичной профсоюзной</w:t>
        <w:br/>
        <w:t>организ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54" w:leader="none"/>
        </w:tabs>
        <w:spacing w:lineRule="exact" w:line="324"/>
        <w:ind w:left="72" w:right="29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слушивает отчеты выборных органов первичной профсоюзной </w:t>
      </w:r>
      <w:r>
        <w:rPr>
          <w:rFonts w:cs="Times New Roman" w:ascii="Times New Roman" w:hAnsi="Times New Roman"/>
          <w:sz w:val="28"/>
          <w:szCs w:val="28"/>
        </w:rPr>
        <w:t>организации по всем направлениям их деятельности и о выполнении принимаемых реше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54" w:leader="none"/>
        </w:tabs>
        <w:spacing w:lineRule="exact" w:line="324" w:before="7" w:after="0"/>
        <w:ind w:left="72" w:right="22"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профсоюзный комитет и Председателя, принимает решение о досрочном прекращении их полномочий.</w:t>
      </w:r>
    </w:p>
    <w:p>
      <w:pPr>
        <w:pStyle w:val="Normal"/>
        <w:shd w:fill="FFFFFF" w:val="clear"/>
        <w:spacing w:lineRule="exact" w:line="324"/>
        <w:ind w:left="72" w:right="36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чае, если собрание (конференция) не состоялось в установленные </w:t>
      </w:r>
      <w:r>
        <w:rPr>
          <w:rFonts w:cs="Times New Roman" w:ascii="Times New Roman" w:hAnsi="Times New Roman"/>
          <w:sz w:val="28"/>
          <w:szCs w:val="28"/>
        </w:rPr>
        <w:t xml:space="preserve">сроки, или в ходе собрания (конференции) не были проведены выбор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ов первичной профсоюзной организации, полномочия ее органов </w:t>
      </w:r>
      <w:r>
        <w:rPr>
          <w:rFonts w:cs="Times New Roman" w:ascii="Times New Roman" w:hAnsi="Times New Roman"/>
          <w:sz w:val="28"/>
          <w:szCs w:val="28"/>
        </w:rPr>
        <w:t>прекращаются, за исключением полномочий выборных коллегиальных органов по подготовке созыву и проведению собрания (конференци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4" w:leader="none"/>
        </w:tabs>
        <w:spacing w:lineRule="exact" w:line="324" w:before="7" w:after="0"/>
        <w:ind w:left="75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бирает контрольно-ревизионную комисс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4" w:leader="none"/>
        </w:tabs>
        <w:spacing w:lineRule="exact" w:line="324"/>
        <w:ind w:left="29" w:right="58"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ает положение о первичной профсоюзной организации и </w:t>
      </w:r>
      <w:r>
        <w:rPr>
          <w:rFonts w:cs="Times New Roman" w:ascii="Times New Roman" w:hAnsi="Times New Roman"/>
          <w:sz w:val="28"/>
          <w:szCs w:val="28"/>
        </w:rPr>
        <w:t>вносит изменения и дополнения в не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4" w:leader="none"/>
        </w:tabs>
        <w:spacing w:lineRule="exact" w:line="324"/>
        <w:ind w:left="29" w:right="58" w:firstLine="72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збирает делегатов на конференции территориальной организации </w:t>
      </w:r>
      <w:r>
        <w:rPr>
          <w:rFonts w:cs="Times New Roman" w:ascii="Times New Roman" w:hAnsi="Times New Roman"/>
          <w:sz w:val="28"/>
          <w:szCs w:val="28"/>
        </w:rPr>
        <w:t>Профсоюза (в случае отсутствия территориальной организации - на Конференцию Профсоюз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4" w:leader="none"/>
        </w:tabs>
        <w:spacing w:lineRule="exact" w:line="324"/>
        <w:ind w:left="29" w:right="72" w:firstLine="72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имает решения о реорганизации, прекращении деятельности </w:t>
      </w:r>
      <w:r>
        <w:rPr>
          <w:rFonts w:cs="Times New Roman" w:ascii="Times New Roman" w:hAnsi="Times New Roman"/>
          <w:sz w:val="28"/>
          <w:szCs w:val="28"/>
        </w:rPr>
        <w:t>или ликвидации первичной профсоюзной организации в качестве юридического лица по согласованию с Советом Профсою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4" w:leader="none"/>
        </w:tabs>
        <w:spacing w:lineRule="exact" w:line="324"/>
        <w:ind w:left="29" w:right="79" w:firstLine="72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двигает кандидатуры для избрания в представительные органы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4" w:leader="none"/>
        </w:tabs>
        <w:spacing w:lineRule="exact" w:line="324"/>
        <w:ind w:left="29" w:right="79" w:firstLine="72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ает смету доходов и расходов первичной профсоюзной </w:t>
      </w:r>
      <w:r>
        <w:rPr>
          <w:rFonts w:cs="Times New Roman" w:ascii="Times New Roman" w:hAnsi="Times New Roman"/>
          <w:sz w:val="28"/>
          <w:szCs w:val="28"/>
        </w:rPr>
        <w:t>организации, годовой отчет и годовой бухгалтерский баланс и обеспечивает их гласность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4"/>
        <w:ind w:left="29" w:right="94" w:firstLine="71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ешает другие вопросы деятельности первичной профсоюзной</w:t>
        <w:br/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24"/>
        <w:ind w:left="22" w:right="94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4.11.</w:t>
      </w:r>
      <w:r>
        <w:rPr>
          <w:rFonts w:cs="Times New Roman" w:ascii="Times New Roman" w:hAnsi="Times New Roman"/>
          <w:sz w:val="28"/>
          <w:szCs w:val="28"/>
        </w:rPr>
        <w:tab/>
        <w:t>Может делегировать отдельные полномочия профсоюзному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комитету и Председателю, за исключением вопросов предусмотренных</w:t>
        <w:br/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4"/>
        <w:ind w:left="14" w:right="94" w:firstLine="71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1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збирает уполномоченных (доверенных) лиц по охране труда</w:t>
        <w:br/>
      </w:r>
      <w:r>
        <w:rPr>
          <w:rFonts w:cs="Times New Roman" w:ascii="Times New Roman" w:hAnsi="Times New Roman"/>
          <w:sz w:val="28"/>
          <w:szCs w:val="28"/>
        </w:rPr>
        <w:t>Профсоюза.</w:t>
      </w:r>
    </w:p>
    <w:p>
      <w:pPr>
        <w:sectPr>
          <w:type w:val="nextPage"/>
          <w:pgSz w:w="11906" w:h="16838"/>
          <w:pgMar w:left="1674" w:right="817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37" w:leader="none"/>
        </w:tabs>
        <w:spacing w:lineRule="exact" w:line="324"/>
        <w:ind w:right="101" w:firstLine="742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ешения собрания, конференции считаются принятыми, если за них</w:t>
        <w:br/>
      </w:r>
      <w:r>
        <w:rPr>
          <w:rFonts w:cs="Times New Roman" w:ascii="Times New Roman" w:hAnsi="Times New Roman"/>
          <w:sz w:val="28"/>
          <w:szCs w:val="28"/>
        </w:rPr>
        <w:t>проголосовало более половины участников собрания (делегатов</w:t>
        <w:br/>
        <w:t>конференции, принимающих участие в заседании) при наличии кворума.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Решения по вопросам досрочного прекращения полномочий профсоюзного</w:t>
        <w:br/>
        <w:t>комитета,     председателя,     реорганизации,     прекращения     деятельности,</w:t>
      </w:r>
    </w:p>
    <w:p>
      <w:pPr>
        <w:pStyle w:val="Normal"/>
        <w:shd w:fill="FFFFFF" w:val="clear"/>
        <w:spacing w:lineRule="exact" w:line="317"/>
        <w:ind w:left="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квидации первичной профсоюзной организации в качестве юридиче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ца считаются принятыми, если за них проголосовали не менее двух третей </w:t>
      </w:r>
      <w:r>
        <w:rPr>
          <w:rFonts w:cs="Times New Roman" w:ascii="Times New Roman" w:hAnsi="Times New Roman"/>
          <w:sz w:val="28"/>
          <w:szCs w:val="28"/>
        </w:rPr>
        <w:t>участников собрания (делегатов конференции, принимающих участие в заседании) при наличии кворума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17" w:before="7" w:after="0"/>
        <w:ind w:left="101" w:right="22" w:firstLine="72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Решения собрания (конференции) принимаются в форме</w:t>
        <w:br/>
        <w:t>постановлений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17" w:before="7" w:after="0"/>
        <w:ind w:left="86" w:right="29" w:firstLine="734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Внеочередное собрание (конференция) может проводиться по</w:t>
        <w:br/>
        <w:t>решению профсоюзного комитета, по требованию не менее одной трети</w:t>
        <w:br/>
        <w:t>членов Профсоюза или вышестоящих профсоюзных органов.</w:t>
      </w:r>
    </w:p>
    <w:p>
      <w:pPr>
        <w:pStyle w:val="Normal"/>
        <w:shd w:fill="FFFFFF" w:val="clear"/>
        <w:spacing w:lineRule="exact" w:line="317"/>
        <w:ind w:left="79" w:right="36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в срок не позднее десяти календарных дней со дня предъявления требования обязан принять решение о проведении общего собрания (конференции) либо о мотивированном отказе от проведения. Отказ от проведения может быть обжалован в вышестоящие профсоюзные органы.</w:t>
      </w:r>
    </w:p>
    <w:p>
      <w:pPr>
        <w:pStyle w:val="Normal"/>
        <w:shd w:fill="FFFFFF" w:val="clear"/>
        <w:spacing w:before="353" w:after="0"/>
        <w:ind w:left="2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фсоюзный комитет</w:t>
      </w:r>
    </w:p>
    <w:p>
      <w:pPr>
        <w:pStyle w:val="Normal"/>
        <w:shd w:fill="FFFFFF" w:val="clear"/>
        <w:spacing w:lineRule="exact" w:line="324" w:before="317" w:after="0"/>
        <w:ind w:left="65" w:right="5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оянно действующим руководящим органом первичной профсоюзной организации является выборный коллегиальный орган -профсоюзный комитет, который: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4" w:before="14" w:after="0"/>
        <w:ind w:left="43" w:right="65" w:firstLine="763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яет интересы работников организации при проведении</w:t>
        <w:br/>
      </w:r>
      <w:r>
        <w:rPr>
          <w:rFonts w:cs="Times New Roman" w:ascii="Times New Roman" w:hAnsi="Times New Roman"/>
          <w:sz w:val="28"/>
          <w:szCs w:val="28"/>
        </w:rPr>
        <w:t>коллективных переговоров, заключении и изменении коллективного</w:t>
        <w:br/>
        <w:t>договора, осуществлении контроля за его выполнением, а также при</w:t>
        <w:br/>
        <w:t>реализации права на участие в управлении организацией и рассмотрении</w:t>
        <w:br/>
        <w:t>трудовых споров работников с работодател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8" w:leader="none"/>
        </w:tabs>
        <w:spacing w:lineRule="exact" w:line="324"/>
        <w:ind w:left="14" w:right="79" w:firstLine="75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законодательством, выдвигает и направляет работодателям или их представителям требования, участвует в формировании и работе примирительных органов, объявляет и возглавляет забастовки, принимает решения об их приостановке, возобновлении и прекращении, а также координирует эти действия, согласовывает минимум необходимых работ в организ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8" w:leader="none"/>
        </w:tabs>
        <w:spacing w:lineRule="exact" w:line="324"/>
        <w:ind w:left="14" w:right="94" w:firstLine="75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коллективные действия работников в поддержку их требований в соответствии с законодательств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8" w:leader="none"/>
        </w:tabs>
        <w:spacing w:lineRule="exact" w:line="324"/>
        <w:ind w:left="14" w:right="101" w:firstLine="75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ает и отстаивает мнение работников при принят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одателем локальных нормативных актов, содержащих нормы трудового права, а при расторжении трудового договора по инициативе работодателя </w:t>
      </w:r>
      <w:r>
        <w:rPr>
          <w:rFonts w:cs="Times New Roman" w:ascii="Times New Roman" w:hAnsi="Times New Roman"/>
          <w:sz w:val="28"/>
          <w:szCs w:val="28"/>
        </w:rPr>
        <w:t>рассматривает этот вопрос и направляет работодателю свое мотивированное мнение в случаях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324"/>
        <w:ind w:left="7" w:right="115" w:firstLine="756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ab/>
        <w:t>Осуществляет профсоюзный контроль за соблюдением</w:t>
        <w:br/>
        <w:t>работодателем и его представителями трудового законодательства и иных</w:t>
        <w:br/>
        <w:t>нормативных правовых актов, содержащих нормы трудового права.</w:t>
      </w:r>
    </w:p>
    <w:p>
      <w:pPr>
        <w:sectPr>
          <w:type w:val="nextPage"/>
          <w:pgSz w:w="11906" w:h="16838"/>
          <w:pgMar w:left="1639" w:right="824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67" w:leader="none"/>
        </w:tabs>
        <w:spacing w:lineRule="exact" w:line="324"/>
        <w:ind w:right="130" w:firstLine="74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ab/>
        <w:t>Организует выборы и работу уполномоченных (доверенных) лиц</w:t>
        <w:br/>
        <w:t>по охране труда Профсоюза, инициирует создание комитета (комиссии) по</w:t>
        <w:br/>
        <w:t>охране труда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24"/>
        <w:ind w:left="94" w:firstLine="770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1.7.</w:t>
      </w:r>
      <w:r>
        <w:rPr>
          <w:rFonts w:cs="Times New Roman" w:ascii="Times New Roman" w:hAnsi="Times New Roman"/>
          <w:sz w:val="26"/>
          <w:szCs w:val="26"/>
        </w:rPr>
        <w:tab/>
        <w:t>Осуществляет профсоюзный контроль в области охраны</w:t>
        <w:br/>
        <w:t>окружающей среды, в установленном порядке организует и проводит</w:t>
        <w:br/>
        <w:t>общественную экологическую экспертизу, участвует в принятии</w:t>
        <w:br/>
        <w:t>хозяйственных и иных решений, реализация которых может оказать</w:t>
        <w:br/>
        <w:t>негативное воздействие на окружающую среду, жизнь, здоровье и</w:t>
        <w:br/>
        <w:t>имущество граждан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4" w:before="7" w:after="0"/>
        <w:ind w:left="94" w:right="14" w:firstLine="749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1.8.</w:t>
      </w:r>
      <w:r>
        <w:rPr>
          <w:rFonts w:cs="Times New Roman" w:ascii="Times New Roman" w:hAnsi="Times New Roman"/>
          <w:sz w:val="26"/>
          <w:szCs w:val="26"/>
        </w:rPr>
        <w:tab/>
        <w:t>Направляет своих представителей для участия в работе комиссии</w:t>
        <w:br/>
        <w:t>по расследованию несчастных случаев и профессиональных заболеваний, в</w:t>
        <w:br/>
        <w:t>комиссии по проведению аттестации рабочих мест по условиям труда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324"/>
        <w:ind w:left="72" w:right="29" w:firstLine="756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10.</w:t>
      </w:r>
      <w:r>
        <w:rPr>
          <w:rFonts w:cs="Times New Roman" w:ascii="Times New Roman" w:hAnsi="Times New Roman"/>
          <w:sz w:val="26"/>
          <w:szCs w:val="26"/>
        </w:rPr>
        <w:tab/>
        <w:t>Созывает профсоюзные собрания (конференции), организует и</w:t>
        <w:br/>
        <w:t>осуществляет контроль за выполнением их решений, реализацией</w:t>
        <w:br/>
        <w:t>критических замечаний и предложений членов Профсоюза, информирует</w:t>
        <w:br/>
        <w:t>членов Профсоюза об их выполн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7" w:leader="none"/>
        </w:tabs>
        <w:spacing w:lineRule="exact" w:line="324" w:before="7" w:after="0"/>
        <w:ind w:left="828"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структуру первичной профсоюзной орган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7" w:leader="none"/>
        </w:tabs>
        <w:spacing w:lineRule="exact" w:line="324" w:before="7" w:after="0"/>
        <w:ind w:left="72" w:right="36" w:firstLine="756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сроки и порядок проведения отчетов и выборов в первичной профсоюзной орган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7" w:leader="none"/>
        </w:tabs>
        <w:spacing w:lineRule="exact" w:line="324"/>
        <w:ind w:left="72" w:right="50" w:firstLine="756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ет полномочия членов комитета в случае их замены, если комитет формировался прямым делегированием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324" w:before="7" w:after="0"/>
        <w:ind w:left="65" w:right="43" w:firstLine="74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.14.</w:t>
      </w:r>
      <w:r>
        <w:rPr>
          <w:rFonts w:cs="Times New Roman" w:ascii="Times New Roman" w:hAnsi="Times New Roman"/>
          <w:sz w:val="26"/>
          <w:szCs w:val="26"/>
        </w:rPr>
        <w:tab/>
        <w:t>Утверждает количественный и избирает персональный состав</w:t>
        <w:br/>
        <w:t>Президиума из числа членов профсоюзного комитета.</w:t>
      </w:r>
    </w:p>
    <w:p>
      <w:pPr>
        <w:pStyle w:val="Normal"/>
        <w:shd w:fill="FFFFFF" w:val="clear"/>
        <w:tabs>
          <w:tab w:val="clear" w:pos="720"/>
          <w:tab w:val="left" w:pos="1706" w:leader="none"/>
        </w:tabs>
        <w:spacing w:lineRule="exact" w:line="324"/>
        <w:ind w:left="58" w:right="50" w:firstLine="756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.15.</w:t>
      </w:r>
      <w:r>
        <w:rPr>
          <w:rFonts w:cs="Times New Roman" w:ascii="Times New Roman" w:hAnsi="Times New Roman"/>
          <w:sz w:val="26"/>
          <w:szCs w:val="26"/>
        </w:rPr>
        <w:tab/>
        <w:t>Избирает заместителя (заместителей) председателя (по</w:t>
        <w:br/>
        <w:t>предложению председателя) на срок не более пяти лет, принимает решение</w:t>
        <w:br/>
        <w:t>о прекращении его (их) полномочий и расторжении трудового договора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24"/>
        <w:ind w:left="50" w:right="72" w:firstLine="756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.16.</w:t>
      </w:r>
      <w:r>
        <w:rPr>
          <w:rFonts w:cs="Times New Roman" w:ascii="Times New Roman" w:hAnsi="Times New Roman"/>
          <w:sz w:val="26"/>
          <w:szCs w:val="26"/>
        </w:rPr>
        <w:tab/>
        <w:t>Утверждает штатное расписание и должностные оклады</w:t>
        <w:br/>
        <w:t>освобожденного председателя и работников первичной профсоюзной</w:t>
        <w:br/>
        <w:t>организации, разработанные в соответствии с утвержденными Советом</w:t>
        <w:br/>
        <w:t>Профсоюза нормативами по оплате труда.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spacing w:lineRule="exact" w:line="324"/>
        <w:ind w:left="36" w:right="79" w:firstLine="756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.17.</w:t>
      </w:r>
      <w:r>
        <w:rPr>
          <w:rFonts w:cs="Times New Roman" w:ascii="Times New Roman" w:hAnsi="Times New Roman"/>
          <w:sz w:val="26"/>
          <w:szCs w:val="26"/>
        </w:rPr>
        <w:tab/>
        <w:t>Разрабатывает проект сметы доходов и расходов на очередной</w:t>
        <w:br/>
        <w:t>календарный год и вносит на утверждение общего собрания (конференции)</w:t>
        <w:br/>
        <w:t>членов профсоюза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24" w:before="7" w:after="0"/>
        <w:ind w:left="36" w:right="86" w:firstLine="742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18.</w:t>
      </w:r>
      <w:r>
        <w:rPr>
          <w:rFonts w:cs="Times New Roman" w:ascii="Times New Roman" w:hAnsi="Times New Roman"/>
          <w:sz w:val="26"/>
          <w:szCs w:val="26"/>
        </w:rPr>
        <w:tab/>
        <w:t>Утверждает учетную политику первичной профсоюзной</w:t>
        <w:br/>
        <w:t>организации, а также изменения и дополнения в нее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4"/>
        <w:ind w:left="22" w:right="86" w:firstLine="763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1.19.</w:t>
      </w:r>
      <w:r>
        <w:rPr>
          <w:rFonts w:cs="Times New Roman" w:ascii="Times New Roman" w:hAnsi="Times New Roman"/>
          <w:sz w:val="26"/>
          <w:szCs w:val="26"/>
        </w:rPr>
        <w:tab/>
        <w:t>Ежегодно отчитывается перед членами Профсоюза, регулярно</w:t>
        <w:br/>
        <w:t>информирует их о своей деятельности, в том числе об исполнении сметы</w:t>
        <w:br/>
        <w:t>доходов и расходов первичной 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4"/>
        <w:ind w:left="22" w:right="101" w:firstLine="74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.20.</w:t>
      </w:r>
      <w:r>
        <w:rPr>
          <w:rFonts w:cs="Times New Roman" w:ascii="Times New Roman" w:hAnsi="Times New Roman"/>
          <w:sz w:val="26"/>
          <w:szCs w:val="26"/>
        </w:rPr>
        <w:tab/>
        <w:t>Проводит работу по вовлечению работников в члены Профсоюза,</w:t>
        <w:br/>
        <w:t>организует учет членов Профсоюза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24"/>
        <w:ind w:left="22" w:right="108" w:firstLine="749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1.21.</w:t>
      </w:r>
      <w:r>
        <w:rPr>
          <w:rFonts w:cs="Times New Roman" w:ascii="Times New Roman" w:hAnsi="Times New Roman"/>
          <w:sz w:val="26"/>
          <w:szCs w:val="26"/>
        </w:rPr>
        <w:tab/>
        <w:t>Утверждает статистические и финансовые отчеты первичной</w:t>
        <w:br/>
        <w:t>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324" w:before="7" w:after="0"/>
        <w:ind w:left="763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1.22.</w:t>
      </w:r>
      <w:r>
        <w:rPr>
          <w:rFonts w:cs="Times New Roman" w:ascii="Times New Roman" w:hAnsi="Times New Roman"/>
          <w:sz w:val="26"/>
          <w:szCs w:val="26"/>
        </w:rPr>
        <w:tab/>
        <w:t>Организует обучение профсоюзного актива и членов Профсоюза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4"/>
        <w:ind w:left="14" w:right="108" w:firstLine="67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23.</w:t>
      </w:r>
      <w:r>
        <w:rPr>
          <w:rFonts w:cs="Times New Roman" w:ascii="Times New Roman" w:hAnsi="Times New Roman"/>
          <w:sz w:val="26"/>
          <w:szCs w:val="26"/>
        </w:rPr>
        <w:tab/>
        <w:t>Может принимать решения о приеме в члены профсоюза и об</w:t>
        <w:br/>
        <w:t>исключении из профсоюза.</w:t>
      </w:r>
    </w:p>
    <w:p>
      <w:pPr>
        <w:sectPr>
          <w:type w:val="nextPage"/>
          <w:pgSz w:w="11906" w:h="16838"/>
          <w:pgMar w:left="1613" w:right="857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54" w:leader="none"/>
        </w:tabs>
        <w:spacing w:lineRule="exact" w:line="324"/>
        <w:ind w:right="122" w:firstLine="684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1.24.</w:t>
      </w:r>
      <w:r>
        <w:rPr>
          <w:rFonts w:cs="Times New Roman" w:ascii="Times New Roman" w:hAnsi="Times New Roman"/>
          <w:sz w:val="26"/>
          <w:szCs w:val="26"/>
        </w:rPr>
        <w:tab/>
        <w:t>В   пределах   полномочий,   установленных   соответствующими</w:t>
        <w:br/>
        <w:t>органами    Профсоюза    принимает    решения    по    вопросам    владения,</w:t>
      </w:r>
    </w:p>
    <w:p>
      <w:pPr>
        <w:pStyle w:val="Normal"/>
        <w:shd w:fill="FFFFFF" w:val="clear"/>
        <w:spacing w:lineRule="exact" w:line="324"/>
        <w:ind w:left="1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ния   и   распоряжения   имуществом,   закрепленным   за  первичной профсоюзной организацией, в том числе денежными средств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4" w:leader="none"/>
        </w:tabs>
        <w:spacing w:lineRule="exact" w:line="324" w:before="7" w:after="0"/>
        <w:ind w:left="792"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ругие полномоч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4" w:leader="none"/>
        </w:tabs>
        <w:spacing w:lineRule="exact" w:line="324"/>
        <w:ind w:left="792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делегировать отдельные полномочия Председателю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24"/>
        <w:ind w:left="108" w:firstLine="72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  <w:t>Председатель, его заместитель (заместители) и председатель</w:t>
        <w:br/>
        <w:t>Молодежного совета входят в состав профсоюзного комитета по должности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24"/>
        <w:ind w:left="101" w:right="14" w:firstLine="72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ab/>
        <w:t>Заседания профсоюзного комитета созываются председателем по</w:t>
        <w:br/>
        <w:t>мере необходимости, но не реже одного раза в три месяц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4" w:before="7" w:after="0"/>
        <w:ind w:left="86" w:right="22" w:firstLine="72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  <w:t>Внеочередное заседание профсоюзного комитета созывается</w:t>
        <w:br/>
        <w:t>председателем по собственной инициативе, по требованию не менее одной</w:t>
        <w:br/>
        <w:t>трети членов профсоюзного комитета или по предложению вышестоящих</w:t>
        <w:br/>
        <w:t>профсоюзных орган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02" w:leader="none"/>
        </w:tabs>
        <w:spacing w:lineRule="exact" w:line="324"/>
        <w:ind w:left="79" w:right="36" w:firstLine="727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профсоюзного комитета считается правомочным при участии в нем не менее двух третей членов комите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02" w:leader="none"/>
        </w:tabs>
        <w:spacing w:lineRule="exact" w:line="324"/>
        <w:ind w:left="79" w:right="29" w:firstLine="727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профсоюзного комитета ведет председатель, а в его отсутствие - заместитель председател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4" w:before="7" w:after="0"/>
        <w:ind w:left="79" w:right="36" w:firstLine="727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ab/>
        <w:t>Решение профсоюзного комитета считается принятым, если за него</w:t>
        <w:br/>
        <w:t>проголосовало более половины членов профсоюзного комитета,</w:t>
        <w:br/>
        <w:t>принимающих участие в заседании, при наличии кворума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324"/>
        <w:ind w:left="72" w:right="43" w:firstLine="734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ab/>
        <w:t>Решения профсоюзного комитета принимаются в форме</w:t>
        <w:br/>
        <w:t>постановлений.</w:t>
      </w:r>
    </w:p>
    <w:p>
      <w:pPr>
        <w:pStyle w:val="Normal"/>
        <w:shd w:fill="FFFFFF" w:val="clear"/>
        <w:spacing w:before="346" w:after="0"/>
        <w:ind w:left="120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Председатель первичной профсоюзной организации</w:t>
      </w:r>
    </w:p>
    <w:p>
      <w:pPr>
        <w:pStyle w:val="Normal"/>
        <w:shd w:fill="FFFFFF" w:val="clear"/>
        <w:spacing w:lineRule="exact" w:line="324" w:before="331" w:after="0"/>
        <w:ind w:left="58" w:right="72" w:firstLine="7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ля ведения текущей работы первичной профсоюзной организации избирается председатель, которы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82" w:leader="none"/>
        </w:tabs>
        <w:spacing w:lineRule="exact" w:line="324"/>
        <w:ind w:left="29" w:right="65" w:firstLine="763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выполнение решений общего собрания (конференции), профсоюзного комитета и вышестоящих профсоюзных органов, несет персональную ответственность за их выполн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82" w:leader="none"/>
        </w:tabs>
        <w:spacing w:lineRule="exact" w:line="324"/>
        <w:ind w:left="29" w:right="72" w:firstLine="763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 работой профсоюзного комитета, созывает и ведет его засед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82" w:leader="none"/>
        </w:tabs>
        <w:spacing w:lineRule="exact" w:line="324"/>
        <w:ind w:left="29" w:right="79" w:firstLine="763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доверенности представляет интересы первичной профсоюзной организации в органах государственной власти, местного самоуправления и хозяйственного управления, перед работодателем, общественными и иными организациями и учреждениям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4"/>
        <w:ind w:left="29" w:right="94" w:firstLine="742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ab/>
        <w:t>Направляет обращения и ходатайства от имени профсоюзной</w:t>
        <w:br/>
        <w:t>организации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324"/>
        <w:ind w:left="22" w:right="94" w:firstLine="749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ab/>
        <w:t>Осуществляет контроль за порядком уплаты членских</w:t>
        <w:br/>
        <w:t>профсоюзных взносов, а также за своевременным и полным перечислением</w:t>
        <w:br/>
        <w:t>их работодателем, несет ответственность за выполнение финансовых</w:t>
        <w:br/>
        <w:t>обязательств по перечислению членских взносов в размерах, принятых</w:t>
        <w:br/>
        <w:t>соответствующими выборными профсоюзными органами.</w:t>
      </w:r>
    </w:p>
    <w:p>
      <w:pPr>
        <w:sectPr>
          <w:type w:val="nextPage"/>
          <w:pgSz w:w="11906" w:h="16838"/>
          <w:pgMar w:left="1588" w:right="882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04" w:leader="none"/>
        </w:tabs>
        <w:spacing w:lineRule="exact" w:line="324"/>
        <w:ind w:right="115" w:firstLine="756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</w:rPr>
        <w:tab/>
        <w:t>В пределах полномочий, установленных соответствующими</w:t>
        <w:br/>
        <w:t>органами Профсоюза, принимает решения по вопросам владения,</w:t>
        <w:br/>
        <w:t>пользования   и  распоряжения   имуществом,   закрепленным   за   первичной</w:t>
      </w:r>
    </w:p>
    <w:p>
      <w:pPr>
        <w:pStyle w:val="Normal"/>
        <w:shd w:fill="FFFFFF" w:val="clear"/>
        <w:spacing w:lineRule="exact" w:line="324"/>
        <w:ind w:lef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ей, в том числе денежными средствами,    несет ответственность за их рациональное использов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18" w:leader="none"/>
        </w:tabs>
        <w:spacing w:lineRule="exact" w:line="324" w:before="7" w:after="0"/>
        <w:ind w:left="79" w:right="14" w:firstLine="75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пределах полномочий, установленных профсоюзных комитетом </w:t>
      </w:r>
      <w:r>
        <w:rPr>
          <w:rFonts w:cs="Times New Roman" w:ascii="Times New Roman" w:hAnsi="Times New Roman"/>
          <w:sz w:val="28"/>
          <w:szCs w:val="28"/>
        </w:rPr>
        <w:t>заключает соглашения, договоры, совершает иные сделки с последующим его информированием профсоюзного комитет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18" w:leader="none"/>
        </w:tabs>
        <w:spacing w:lineRule="exact" w:line="324"/>
        <w:ind w:left="79" w:right="22" w:firstLine="756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закрывает расчетные и текущие счета в банках в установленном порядке и является распорядителем по этим счетам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324"/>
        <w:ind w:left="86" w:right="29" w:firstLine="742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ab/>
        <w:t>Выдает доверенности на действия от имени первичной</w:t>
        <w:br/>
        <w:t>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4"/>
        <w:ind w:left="821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рганизует учет членов Профсоюза.</w:t>
      </w:r>
    </w:p>
    <w:p>
      <w:pPr>
        <w:pStyle w:val="Normal"/>
        <w:shd w:fill="FFFFFF" w:val="clear"/>
        <w:tabs>
          <w:tab w:val="clear" w:pos="720"/>
          <w:tab w:val="left" w:pos="1678" w:leader="none"/>
        </w:tabs>
        <w:spacing w:lineRule="exact" w:line="324"/>
        <w:ind w:left="65" w:right="36" w:firstLine="763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ab/>
        <w:t>Представляет статистические и финансовые отчеты по</w:t>
        <w:br/>
        <w:t>установленной форме и в утвержденные сроки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4" w:before="7" w:after="0"/>
        <w:ind w:left="72" w:right="43" w:firstLine="742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12.</w:t>
      </w:r>
      <w:r>
        <w:rPr>
          <w:rFonts w:cs="Times New Roman" w:ascii="Times New Roman" w:hAnsi="Times New Roman"/>
          <w:sz w:val="28"/>
          <w:szCs w:val="28"/>
        </w:rPr>
        <w:tab/>
        <w:t>Определяет обязанности заместителя председателя, заключает 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расторгает с ним трудовой договор в соответствии с законодательством и</w:t>
        <w:br/>
      </w:r>
      <w:r>
        <w:rPr>
          <w:rFonts w:cs="Times New Roman" w:ascii="Times New Roman" w:hAnsi="Times New Roman"/>
          <w:sz w:val="28"/>
          <w:szCs w:val="28"/>
        </w:rPr>
        <w:t>настоящим Уставом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24"/>
        <w:ind w:left="58" w:right="43" w:firstLine="756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</w:rPr>
        <w:tab/>
        <w:t>Руководит работой аппарата первичной профсоюзной</w:t>
        <w:br/>
        <w:t>организации, заключает и расторгает трудовые договоры с работниками в</w:t>
        <w:br/>
        <w:t>соответствии с законодательством и настоящим Уставом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24"/>
        <w:ind w:left="65" w:right="58" w:firstLine="742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1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инимает решения оперативного характера с последующим</w:t>
        <w:br/>
      </w:r>
      <w:r>
        <w:rPr>
          <w:rFonts w:cs="Times New Roman" w:ascii="Times New Roman" w:hAnsi="Times New Roman"/>
          <w:sz w:val="28"/>
          <w:szCs w:val="28"/>
        </w:rPr>
        <w:t>информированием профсоюзного комитета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4"/>
        <w:ind w:left="806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1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 другие полномоч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24"/>
        <w:ind w:left="7" w:right="58" w:firstLine="734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его функции осуществляет заместитель председ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24"/>
        <w:ind w:left="7" w:right="58" w:firstLine="73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едателем первичной профсоюзной организации может быть </w:t>
      </w:r>
      <w:r>
        <w:rPr>
          <w:rFonts w:cs="Times New Roman" w:ascii="Times New Roman" w:hAnsi="Times New Roman"/>
          <w:sz w:val="28"/>
          <w:szCs w:val="28"/>
        </w:rPr>
        <w:t>избран только член Профсою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24"/>
        <w:ind w:left="7" w:right="58" w:firstLine="73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 освобожденным председателем заключается срочный трудовой </w:t>
      </w:r>
      <w:r>
        <w:rPr>
          <w:rFonts w:cs="Times New Roman" w:ascii="Times New Roman" w:hAnsi="Times New Roman"/>
          <w:sz w:val="28"/>
          <w:szCs w:val="28"/>
        </w:rPr>
        <w:t>договор в соответствии с решением собрания (конференции). От имени первичной профсоюзной организации трудовой договор подписывает уполномоченный собранием (конференцией) член профсоюзного комитета. В случае, если первичная профсоюзная организация не является юридическим лицом, трудовой договор с председателем заключает вышестоящая организация профсою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24"/>
        <w:ind w:left="7" w:right="79" w:firstLine="734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 о досрочном прекращении полномочий и расторжении </w:t>
      </w:r>
      <w:r>
        <w:rPr>
          <w:rFonts w:cs="Times New Roman" w:ascii="Times New Roman" w:hAnsi="Times New Roman"/>
          <w:sz w:val="28"/>
          <w:szCs w:val="28"/>
        </w:rPr>
        <w:t xml:space="preserve">трудового договора с председателем по основаниям, предусмотренным законодательством (кроме собственного желания), в том числе в случая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рушения им Устава Профсоюза, Положения о первичной профсоюзной </w:t>
      </w:r>
      <w:r>
        <w:rPr>
          <w:rFonts w:cs="Times New Roman" w:ascii="Times New Roman" w:hAnsi="Times New Roman"/>
          <w:sz w:val="28"/>
          <w:szCs w:val="28"/>
        </w:rPr>
        <w:t>организации, решений профсоюзных органов, исключения из Профсоюза, принимается на внеочередном собрании (конференции), которое созывается профсоюзным комитетом по требованию не менее одной трети членов Профсоюза или вышестоящего профсоюзного орг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24"/>
        <w:ind w:left="7" w:right="94" w:firstLine="734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 о досрочном прекращении полномочий и расторжении </w:t>
      </w:r>
      <w:r>
        <w:rPr>
          <w:rFonts w:cs="Times New Roman" w:ascii="Times New Roman" w:hAnsi="Times New Roman"/>
          <w:sz w:val="28"/>
          <w:szCs w:val="28"/>
        </w:rPr>
        <w:t>трудового договора по инициативе председателя (по собственному желанию) принимается профсоюзным комитетом.</w:t>
      </w:r>
    </w:p>
    <w:p>
      <w:pPr>
        <w:sectPr>
          <w:type w:val="nextPage"/>
          <w:pgSz w:w="11906" w:h="16838"/>
          <w:pgMar w:left="1624" w:right="853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right="10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нение обязанностей председателя в этом случае или в случае </w:t>
      </w:r>
      <w:r>
        <w:rPr>
          <w:rFonts w:cs="Times New Roman" w:ascii="Times New Roman" w:hAnsi="Times New Roman"/>
          <w:sz w:val="28"/>
          <w:szCs w:val="28"/>
        </w:rPr>
        <w:t>возникновения обстоятельств, не зависящих от воли сторон, возлагается, как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, на одного из заместителей председателя до проведения внеочередного собрания (конференции).</w:t>
      </w:r>
    </w:p>
    <w:p>
      <w:pPr>
        <w:pStyle w:val="Normal"/>
        <w:shd w:fill="FFFFFF" w:val="clear"/>
        <w:spacing w:lineRule="exact" w:line="317"/>
        <w:ind w:left="22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в этом случае, избирается на срок до про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чередного отчетно-выборного собрания (конференции). Трудовой договор с </w:t>
      </w:r>
      <w:r>
        <w:rPr>
          <w:rFonts w:cs="Times New Roman" w:ascii="Times New Roman" w:hAnsi="Times New Roman"/>
          <w:sz w:val="28"/>
          <w:szCs w:val="28"/>
        </w:rPr>
        <w:t>председателем заключается на указанный срок.</w:t>
      </w:r>
    </w:p>
    <w:p>
      <w:pPr>
        <w:pStyle w:val="Normal"/>
        <w:shd w:fill="FFFFFF" w:val="clear"/>
        <w:spacing w:lineRule="exact" w:line="317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м общего собрания (конференции) и вышестоящего профсоюзного органа в первичной профсоюзной организации может вводиться должность представителя (доверенного лица) Профсоюза, действующего на основании Положения, утверждаемого Советом Профсоюза.</w:t>
      </w:r>
    </w:p>
    <w:sectPr>
      <w:type w:val="nextPage"/>
      <w:pgSz w:w="11906" w:h="16838"/>
      <w:pgMar w:left="1729" w:right="8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5"/>
      <w:numFmt w:val="decimal"/>
      <w:lvlText w:val="1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1.%1.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4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7:00Z</dcterms:created>
  <dc:creator>Фроликов</dc:creator>
  <dc:description/>
  <cp:keywords/>
  <dc:language>en-US</dc:language>
  <cp:lastModifiedBy>Фроликов</cp:lastModifiedBy>
  <dcterms:modified xsi:type="dcterms:W3CDTF">2016-02-29T11:36:00Z</dcterms:modified>
  <cp:revision>3</cp:revision>
  <dc:subject/>
  <dc:title/>
</cp:coreProperties>
</file>